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RegistryLib.doc</w:t>
        <w:t>Adding NameRegistryLib to your PPC project will make the VideoToolbox routine</w:t>
        <w:t>Identify.c more powerful. NameRegistryLib has the glue to call the NameRegistry</w:t>
        <w:t>routines documented in Apple's book "Designing PCI Cards and Drivers". Those</w:t>
        <w:t>routines are only implemented on Macintoshes with a PCI bus. Within the</w:t>
        <w:t>VideoToolbox the NameRegistery is called solely by Identify.c, and only if</w:t>
        <w:t>Identify.c is compiled for Power PC and NO_NAME_REGISTRY_LIB is left undefined</w:t>
        <w:t>(see first line of Identify.c).</w:t>
        <w:t xml:space="preserve">After adding NameRegistryLib to your Metrowerks project you must set the flag </w:t>
        <w:t>next to the file name in the project window to "import weak".</w:t>
        <w:t>dgp 12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